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П «Хомутовское  ЖКХ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Абрамов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ИО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егистрированного  по адресу: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спорт №_____________серия__________________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н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ный номер телефона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 а я в л е н и е 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Прошу  Вас выдать  технические  условия   на  подключение  к централизованным сетям  водоснабжения  и (или) водоотведения  жилого дома, расположенного   по  адресу:  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  воды  __________ м3/сут.,  сброс стоков  _____________ м3/сут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ехническими условиями  и информацией о стоимости работ по врезке  ознакомлен(а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«_____»______20____ г._________________        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подпись)          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пия паспорта, доверенность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говор аренды или  свидетельство о  государственной регистрации права собственности  на землю (коп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астровый план (коп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ление о разрешенном использовании земельного участка или разрешение на строительств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ографическая карта участка в м 1:500 (со всеми наземными и подземными коммуникациями и сооружениями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согласия всех собственников в письменном виде , с указанием фамилии и. о., адреса, паспортных данных, подписи. (в данном заявлении или отдельным списком) если таковые имеются  или при подаче заявления на несколько жилых домов с единой точкой подклю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тметка ПТО)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«_____»______20____ г._________________       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(подпись)       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ЯЗАТЕЛЬНОЕ   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 заявлению на выдачу технических условий и заключению  договора   на  подключени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паспорта, удостоверяющие личность заказчика (доверенность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чредительных документов для организаций, а также документы, подтверждающие полномочия лица, подписавшего заявление (свидетельство о регистрации ЮЛ, свидетельство о постановке  на  налоговый учет, документ о  назначении руководителя, доверенность на право подписи заявления. Для ИП номер записи в едином государственном реестре индивидуальных предпринимателей и дата ее занесения в реест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 документов на земельный участок и объект капитального строительства, а именно:</w:t>
            </w:r>
          </w:p>
          <w:p>
            <w:pPr>
              <w:pStyle w:val="Normal"/>
              <w:tabs>
                <w:tab w:val="clear" w:pos="708"/>
                <w:tab w:val="left" w:pos="1173" w:leader="none"/>
                <w:tab w:val="left" w:pos="1314" w:leader="none"/>
              </w:tabs>
              <w:autoSpaceDE w:val="false"/>
              <w:spacing w:lineRule="auto" w:line="240" w:before="0" w:after="0"/>
              <w:ind w:left="1173" w:hanging="7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 аренды, договор купли-продажи  или свидетельство о     государственной регистрации права собственности на  земельный участок  и объект капиталь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объект капитального строительства  (кадастровый план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разрешенном использовании зем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редельных параметрах разрешенного строительства (реконструкции) объекта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одопотребления и водоотведения в соответствии с действующими нормами на  территории РФ, выполненный лицензированной проектной организаци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й план расположения объекта с привязкой к территории населенного пункта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карта участка в м 1:500 (со всеми наземными и подземными коммуникациями и сооружениям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заказчика.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7:00Z</dcterms:created>
  <dc:creator>Admin</dc:creator>
  <dc:description/>
  <cp:keywords/>
  <dc:language>en-US</dc:language>
  <cp:lastModifiedBy>user</cp:lastModifiedBy>
  <cp:lastPrinted>2013-12-31T08:44:00Z</cp:lastPrinted>
  <dcterms:modified xsi:type="dcterms:W3CDTF">2023-02-07T06:16:00Z</dcterms:modified>
  <cp:revision>33</cp:revision>
  <dc:subject/>
  <dc:title/>
</cp:coreProperties>
</file>