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дключении к централизованным систе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олодного водоснабжения </w:t>
      </w:r>
    </w:p>
    <w:p>
      <w:pPr>
        <w:pStyle w:val="Normal"/>
        <w:widowControl w:val="false"/>
        <w:tabs>
          <w:tab w:val="clear" w:pos="708"/>
          <w:tab w:val="left" w:pos="316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         </w:t>
        <w:tab/>
        <w:t xml:space="preserve">                     «          » __________ 20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есто заключения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нуемое в дальнейшем «Организация водопроводного хозяйства», в лице 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ующего  на основании 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ложение, устав, доверенность – указать нуж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одной стороны,  и  _______________________________,  именуемое в дальнейше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аявитель», в лице 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, 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ующего  на основании 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ложение, устав, доверенность – указать нуж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друго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роны, </w:t>
      </w: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  <w:t xml:space="preserve">именуемые  в дальнейшем «Стороны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или настоящий договор о нижеследующ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Организация водопроводного хозяйства обязуется оказать Заявителю услугу по подключению объекта капитального строительства Заявителя к централизованным системам холодного водоснабжения Организации водопроводного хозяйств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еречень мероприятий (в том числе технических) по подключению объекта капитального строительства к централизованной системе холодного водоснабжения и обязательства Сторон по их выполнению, в том числе мероприятия, выполняемые Заявителем в пределах границ его земельного участка,  и мероприятия, выполняемые Организацией водопроводного хозяйства до границы земельного участка Заявителя, на котором располагается объект капитального строительства, мероприятия по увеличению пропускной способности (увеличению мощности) централизованных систем холодного водоснабжения  и мероприятия по фактическому присоединению к водопроводным сетям, приведен в типовой форме, установленной Приложением № 1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Организация водопроводного хозяйства обязуется обеспечить в указанной в условиях подключения точке (точках) подключения нагрузку, потребляемую объектом капитального строительства Заявителя, в пределах ______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час отпуска холодной 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</w:t>
        <w:tab/>
        <w:t>Работы по присоединению внутриплощадочных и внутридомовых сетей объекта капитального строительства Заявителя в точке (точках) подключения к централизованной системе холодного водоснабжения Организации водопроводного хозяйства осуществляются согласно условиям подключения Исполнителем и оплачиваю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</w:t>
        <w:tab/>
        <w:t xml:space="preserve">Объект капитального строительства – «_____________________», принадлежащий или находящийся на балансе Заявителя____________________________ расположенный по адресу: ____________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объект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Кадастровый номер земельного участка: __:__:____: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овия подключения объекта являются неотъемлемой частью настоящего договора (типовая форма установлена Приложением № 2 к настоящему договору). Местоположение точки (точек) подключения определяется на границе земельного участка, на котором расположен объект, и устанавливается по типовой форме, установленной в  Приложении № 3 к настоящему договору (за исключением  временных построек, местоположение точки (точек) подключения которых определяется на границе существующих сетей Организации водопроводного  хозяйства)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</w:t>
        <w:tab/>
        <w:t>Подключение объектов капитального строительства, в том числе водопроводных сетей Заявителя, к централизованным системам холодного водоснабжения Организации водопроводного хозяйства  осуществляется на основании заявки Заявителя при наличии технических услови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8. Дата подключения, установленная Сторонами: «___»______20__ г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осуществления Организацией водопроводного хозяйства мероприятий по подключению, не может превышать 18 месяцев с даты заключения настоящего договора, если более длительные сроки не указаны в заявк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1.</w:t>
        <w:tab/>
        <w:t>Организация водопроводного хозяйства обязан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 Осуществить действия по созданию (реконструкции) централизованных систем холодного водоснабжения до точек подключения на границе земельного участка, а также по подготовке централизованной системы холодного водоснабжения к подключению объекта капитального строительства и подаче холодной воды не позднее установленной настоящим договором даты подключ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2. Проверить выполнение Заявителем условий подключения,  установить пломбы на приборах (узлах) уч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лодной в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, кранах, фланцах, задвижках на их обводах в течение _____ календарных дней со дня получения от Заявителя уведомления о готовности внутриплощадочных и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внутридомовых сетей и оборудования объекта капитального строительства к подключению к централизованной системе холодного водоснаб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ить не позднее даты, установленной настоящим договором, но не ранее подписания акта о готовности, указанного в подпункте 2.1.2 настоящего договора, действия по присоединению к централизованной системе холодного водоснабжения внутриплощадочных или внутридомовых сетей и оборудования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828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2.</w:t>
        <w:tab/>
        <w:t>Организация водопроводного хозяйства имеет право: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1. Участвовать в приемке скрытых работ по укладке водопроводных сетей от объекта капитального строительства до точки подключения.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2. Изменить дату подключения объекта капитального строительства к централизованной системе холодного водоснабжения на более позднюю без изменения сроков внесения платы за подключение, если Заявитель не предоставил Организации водопроводного хозяйства в установленные настоящим договором сроки возможность осуществить: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у готовности внутриплощадочных и внутридомовых сетей и оборудования объекта капитального строительства к подключению и приему холодной воды;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омбирование установленных приборов (узлов) учета холодной воды, а также кранов и задвижек на их обводах.</w:t>
      </w:r>
    </w:p>
    <w:p>
      <w:pPr>
        <w:pStyle w:val="Normal"/>
        <w:widowControl w:val="false"/>
        <w:tabs>
          <w:tab w:val="clear" w:pos="708"/>
          <w:tab w:val="left" w:pos="828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3.</w:t>
        <w:tab/>
        <w:t>Заявитель обязан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3.1. Выполнить установленные в настоящем договоре условия подготовки внутриплощадочных и внутридомовых сетей и оборудования объектов капитального строительства к подключению (условия подключения)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3.2. Представить Организации водопроводного хозяйства раздел утвержденной в установленном порядке проектной документации (1 экземпляр), в котором содержатся сведения об инженерном оборудовании, о водопроводных сетях, перечень инженерно-технических мероприятий и содержание технологических решен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3.3.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нагрузки, в срок ____ дней направить Организации водопроводного хозяйства предложение о внесении соответствующих изменений в договор о подключении. Изменение заявленной нагрузки не может превышать величину, определенную техническими условиями на подключение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3.4. Обеспечить доступ Организации водопроводного хозяйства для проверки выполнения условий подключения и установления пломб на приборах (узлах) учета холодной воды, кранах и задвижках на их обводах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3.5. Внести плату за подключение к централизованной системе холодного водоснабжения в размере и сроки, установл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4.</w:t>
        <w:tab/>
        <w:t>Заяв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лучить в оговоренные сроки информацию о ходе выполнения предусмотренных настоящим договором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е централизованных систем холодного водоснабжения к подключению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2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одностороннем порядке расторгнуть договор о подключении при нарушении Организацией водопроводного хозяйства сроков исполнения обязательств, указанных в настояще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Заявитель и Исполнитель имеют иные права и несут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 Размер платы за подключение и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ind w:left="11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Плата за подключение составляет: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 (__________________________________________________) рублей _____ коп., в том числе НДС 18% - ________,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на работ по присоедин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иплощадочных или внутридомовых сетей построенного (реконструированного) объекта капитального строительства Заявителя в точке подключения к водопроводным сетям О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низации водопроводно-канализационного хозяйства составляет: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 (__________________________________________________) рублей _____ коп., в том числе НДС 18% - __ ___ ___,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блей.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</w:t>
        <w:tab/>
        <w:t>Заявитель обязан внести плату, указанную в п. 3.1. настоящего Договора, на расчетные счета Организации водопроводно-канализационного хозяйства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___________ рублей (не более 15 % платы  за подключение), вносятся в течение 15 дней с даты заключен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___________ рублей (не более 35% платы за подключение), вносятся в течение 180 дней с даты заключения настоящего договора, но не позднее даты фактического подклю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___________ рублей  вносится в течение 15 дней с даты подписания Сторонами  акта о присоединении, фиксирующего техническую готовность к подаче холодной воды на объекты Заявителя, но не позднее выполнения условий договоров холодного водоснабжения.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</w:t>
        <w:tab/>
        <w:t>Обязательство Заявителя по оплате подключения считается исполненным с момента зачисления денежных средств в соответствии   с пунктами 3.1, 3.2. настоящего договора на расчетные счета Организации водопроводного хозяйства.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4" w:leader="none"/>
          <w:tab w:val="left" w:pos="70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 Ответственность Сторон</w:t>
        <w:tab/>
      </w:r>
    </w:p>
    <w:p>
      <w:pPr>
        <w:pStyle w:val="Normal"/>
        <w:widowControl w:val="false"/>
        <w:tabs>
          <w:tab w:val="clear" w:pos="708"/>
          <w:tab w:val="center" w:pos="4674" w:leader="none"/>
          <w:tab w:val="left" w:pos="705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За неисполнение или ненадлежащее исполнение обязательств </w:t>
        <w:br/>
        <w:t xml:space="preserve">по настоящему договору Стороны несут ответственность в соответствии </w:t>
        <w:br/>
        <w:t>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Сторона настоящего договора, при нарушении ею сроков исполнения обязательств, обязана уплатить другой Стороне в течение 10 (десяти) рабочих дней с даты наступления просрочки неустойку, рассчитанную как произведение 0,01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в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финансирования Центрального банка Российской Федерации, установленной на дату заключения настоящего договора, и общего размера платы за подключение по договору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 Споры  Сторон, связанные с исполнением настоящего договора, разрешаются путем переговоров Сторон, а в случае не достижения Сторонами соглашения,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 Форс-мажо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1. 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.2. Сторона, для которой создалась невозможность исполнения обязательств по настоящему договору вследствие непредвиденных обстоятельств непреодолимой силы, должна известить другую Сторону в письменной форме без промедления о наступлении этих обстоятельств, но не позднее 10 (десяти) дней с момента их наступления. Извещение должно содержать данные о наступлении и характере указанных обстоятельств и о возможных их последствиях. Эта Сторона должна также без промедления, не позднее 10 дней, известить другую Сторону в письменной форме о прекращении этих обстоятельст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. Действие догово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 Договор считается заключенным с момента его подписания последней из Сторон, если иное не предусмотрено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 Настоящий договор заключен на срок _______________________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очие услов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1. Все изменения и допол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2. В случае внесения изменений в законодательство Российской Федерации, непосредственно касающихся предмета настоящего договора, Стороны вносят соответствующие изменения или дополнения в настоящий договор путем заключения дополнительных соглашений, а при невозможности его приведения в соответствие с законодательством Российской Федерации прекращают его де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3. В случае изменения юридического адреса или банковских реквизитов у одной из Сторон, она обязана незамедлительно, письменно, в течение 5 (пяти) дней проинформировать об этом другую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4. Условия, неурегулированные в настоящем договоре Сторонами, регулиру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5. Настоящий 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6. Все приложения к настоящему договору являются его неотъемлемыми част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лож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– типовая форма Перечня мероприятий (в том числе технических) по подключению объекта капитального строительства к централизованной системе холодного водоснабжения и обязательства Сторон по их выполнению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– типовая форма условий подключения объек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 – типовая форма сведений о местоположении точки (точек) подключ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99"/>
        <w:gridCol w:w="4972"/>
      </w:tblGrid>
      <w:tr>
        <w:trPr>
          <w:trHeight w:val="129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прово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зяйства:  </w:t>
              <w:tab/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7" w:right="58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27" w:right="58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:</w:t>
            </w:r>
          </w:p>
        </w:tc>
      </w:tr>
      <w:tr>
        <w:trPr>
          <w:trHeight w:val="649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27" w:right="5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</w:t>
              <w:tab/>
            </w:r>
          </w:p>
        </w:tc>
      </w:tr>
      <w:tr>
        <w:trPr>
          <w:trHeight w:val="649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________20___г.</w:t>
            </w:r>
          </w:p>
        </w:tc>
        <w:tc>
          <w:tcPr>
            <w:tcW w:w="5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27" w:right="58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27" w:right="58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___»________20___г.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Типовому догов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дключении к централизованным систе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лодного водоснабж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_»_______20__г. № 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типовая форм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мероприятий (в том числе технических) по подключению объекта капитального строительства к централизованной системе холодного водоснабжения и обязательства Сторон по их выполн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85"/>
        <w:gridCol w:w="168"/>
        <w:gridCol w:w="138"/>
        <w:gridCol w:w="2391"/>
        <w:gridCol w:w="2392"/>
        <w:gridCol w:w="5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став выполняемых 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язательства Организации водопроводного хозяйст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язательства Заявител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прово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зяйства:  </w:t>
              <w:tab/>
            </w:r>
          </w:p>
        </w:tc>
        <w:tc>
          <w:tcPr>
            <w:tcW w:w="49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7" w:right="58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27" w:right="58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:</w:t>
            </w:r>
          </w:p>
        </w:tc>
      </w:tr>
      <w:tr>
        <w:trPr>
          <w:trHeight w:val="649" w:hRule="atLeast"/>
        </w:trPr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627" w:right="5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</w:t>
              <w:tab/>
            </w:r>
          </w:p>
        </w:tc>
      </w:tr>
      <w:tr>
        <w:trPr>
          <w:trHeight w:val="649" w:hRule="atLeast"/>
        </w:trPr>
        <w:tc>
          <w:tcPr>
            <w:tcW w:w="44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________20___г.</w:t>
            </w:r>
          </w:p>
        </w:tc>
        <w:tc>
          <w:tcPr>
            <w:tcW w:w="514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627" w:right="58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27" w:right="58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___»________20___г.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Типовому догов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дключении к централизованным систе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лодного водоснабж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_»_______20__г. № 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типовая 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ловия подключения объек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 от 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: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а обращения:_____________________________________ _____</w:t>
        <w:tab/>
        <w:t>Объект:______________________________________________________</w:t>
        <w:tab/>
        <w:t>Кадастровый номер земельного участка: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ь: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холодной воды (питьевой, технической) из централизованной холодного водоснабжения общим расходом ____________ м3/сут (____ м3/ч), в том числе н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енно-питьевые нужды ________ м3/сут (встроенные помещения - ___ м3/сут, жилая часть – _____ м3/сут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ее пожаротушение расходом ____ л/с (___ м3/ч) - более 12 пожарных кран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пециальное пожаротушение расходом _____ л/с (____ м3/ч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труб рекомендуется принять 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антированный напор в месте присоединения: ______ м.в.ст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началом проектирования гарантированный напор подлежит уточнению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жное пожаротушение: _____ л/с обеспечить от проектируемых пожарных гидрантов на проектируемой внутриквартальной сети водопров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подключ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возможности использования и учета воды из централизованной системы холодного водоснабжения, проектом предусмотреть (с выполнением Заявителем указанных ниже требований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ые услов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68"/>
        <w:gridCol w:w="4972"/>
      </w:tblGrid>
      <w:tr>
        <w:trPr>
          <w:trHeight w:val="129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прово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зяйства:  </w:t>
              <w:tab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lineRule="auto" w:line="240" w:before="0" w:after="0"/>
              <w:ind w:left="627" w:right="58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:</w:t>
            </w:r>
          </w:p>
        </w:tc>
      </w:tr>
      <w:tr>
        <w:trPr>
          <w:trHeight w:val="649" w:hRule="atLeast"/>
        </w:trPr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27" w:right="5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</w:t>
              <w:tab/>
            </w:r>
          </w:p>
        </w:tc>
      </w:tr>
      <w:tr>
        <w:trPr>
          <w:trHeight w:val="649" w:hRule="atLeast"/>
        </w:trPr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________20___г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27" w:right="58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27" w:right="58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___»________20___г.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Типовому догов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дключении к централизованным систе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лодного водоснабж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_»_______20__г. № 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типовая 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 местоположении точки (точек) подклю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положение точек подключения (в том числе геодезическая отметка верха трубы и отметки лотков) в местах присоединения к централизованным системам холодного водоснаб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ка (точки) подключения уточняется в ходе проектирования водопроводных сетей, прокладываемых к точке подключения на границе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подключения объекта отражается на топографической карте земельного участка в масштабе 1:500 (со всеми наземными и подземными коммуникациями и сооружени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(приводится топографическая карта земельного участка в масштабе 1:500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68"/>
        <w:gridCol w:w="4972"/>
      </w:tblGrid>
      <w:tr>
        <w:trPr>
          <w:trHeight w:val="1298" w:hRule="atLeast"/>
        </w:trPr>
        <w:tc>
          <w:tcPr>
            <w:tcW w:w="48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провод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зяйства:  </w:t>
              <w:tab/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7" w:right="58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27" w:right="58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:</w:t>
            </w:r>
          </w:p>
        </w:tc>
      </w:tr>
      <w:tr>
        <w:trPr>
          <w:trHeight w:val="649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27" w:right="5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</w:t>
              <w:tab/>
            </w:r>
          </w:p>
        </w:tc>
      </w:tr>
      <w:tr>
        <w:trPr>
          <w:trHeight w:val="649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________20___г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627" w:right="58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27" w:right="58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___»________20___г.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2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70"/>
        </w:tabs>
        <w:ind w:left="2370" w:hanging="129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29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90"/>
        </w:tabs>
        <w:ind w:left="3090" w:hanging="12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F08D00478896BAF85C564522BE609F4A8D61D7A67F7C0E97FD9DD0Ea8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6:00Z</dcterms:created>
  <dc:creator>ddenisov</dc:creator>
  <dc:description/>
  <cp:keywords/>
  <dc:language>en-US</dc:language>
  <cp:lastModifiedBy>user</cp:lastModifiedBy>
  <dcterms:modified xsi:type="dcterms:W3CDTF">2022-04-25T12:37:00Z</dcterms:modified>
  <cp:revision>4</cp:revision>
  <dc:subject/>
  <dc:title>ТИПОВОЙ ДОГОВОР</dc:title>
</cp:coreProperties>
</file>